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หรือห้างหุ้นส่วนจำกัด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การจดทะเบียนนิติบุคค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ชื่อหุ้นส่วนผู้จัดการ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0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ใบสำคัญการจดทะเบียนห้างหุ้นส่วนบริษั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การจดทะเบียนนิติบุคค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คณห์สนธ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ชื่อกรรมการผู้จัด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04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ผู้ถือหุ้นรายใหญ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ไม่เป็นนิติบุคคล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ณะบุคคล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ของการเข้าร่วมค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ร่วมค้าเป็นบุคคลธรรมดา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ุคคลสัญชาติไทย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มิใช่สัญชาติไทย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เดินท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ร่วมค้าเป็นนิติบุคคล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หรือห้างหุ้นส่วนจำกัด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การจดทะเบียนนิติบุคค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ชื่อหุ้นส่วนผู้จัดการ และ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-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การจดทะเบียนนิติบุคค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บริคณห์สนธิ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Heading2"/>
        <w:spacing w:lineRule="auto" w:line="20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บัญชีผู้ถือหุ้นรายใหญ่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แผ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    เอกสารหลักฐานที่ข้าพเจ้ายื่นใน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วด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ถูกต้องและเป็นความจริงทุกประ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เอกสารใด ส่วนราชการมิได้เป็นผู้จัดทำให้ตรงตามมาตรฐานของทางราชการ </w:t>
      </w:r>
    </w:p>
    <w:p>
      <w:pPr>
        <w:pStyle w:val="Normal"/>
        <w:ind w:firstLine="85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สามารถจัดทำ และรับรองความถูกต้องของเอกสารได้ เช่น บัญชีรายชื่อหุ้นส่วน   </w:t>
      </w:r>
    </w:p>
    <w:p>
      <w:pPr>
        <w:pStyle w:val="Normal"/>
        <w:ind w:left="851" w:firstLine="25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 บัญชีรายชื่อกรรมการผู้จัดการ และบัญชีรายชื่อผู้ถือหุ้นรายใหญ่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คตตาล็อกและ หรือแบบรูปรายการละเอียดคุณลักษณะเฉพา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ในใบเสนอราคา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ซื้อด้วยวิธีการทางอิเล็กทรอนิกส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ผลงาน และสำเนาคู่ฉบับสัญญ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เอกสารหลักฐานที่ข้าพเจ้ายื่นใน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อกสารประกวด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วิธีการทางอิเล็กทรอนิกส์ ถูกต้อง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…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(.…...............................................)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1872" w:leader="none"/>
        </w:tabs>
        <w:jc w:val="right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492125</wp:posOffset>
                </wp:positionV>
                <wp:extent cx="373380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6.4pt;mso-wrap-distance-left:9.05pt;mso-wrap-distance-right:9.05pt;mso-wrap-distance-top:0pt;mso-wrap-distance-bottom:0pt;margin-top:38.7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1" w:right="1037" w:gutter="0" w:header="0" w:top="70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H SarabunPSK" w:ascii="TH SarabunPSK" w:hAnsi="TH SarabunPSK"/>
        <w:sz w:val="22"/>
        <w:szCs w:val="22"/>
      </w:rPr>
      <w:t xml:space="preserve">1.6 </w:t>
    </w:r>
    <w:r>
      <w:rPr>
        <w:rFonts w:ascii="TH SarabunPSK" w:hAnsi="TH SarabunPSK" w:cs="TH SarabunPSK"/>
        <w:sz w:val="22"/>
        <w:sz w:val="22"/>
        <w:szCs w:val="22"/>
      </w:rPr>
      <w:t>แบบบัญชีเอกสาร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2"/>
                              <w:szCs w:val="22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2"/>
                        <w:szCs w:val="22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" w:leader="none"/>
        <w:tab w:val="left" w:pos="747" w:leader="none"/>
        <w:tab w:val="left" w:pos="1008" w:leader="none"/>
        <w:tab w:val="left" w:pos="1440" w:leader="none"/>
        <w:tab w:val="left" w:pos="1872" w:leader="none"/>
        <w:tab w:val="left" w:pos="4572" w:leader="none"/>
        <w:tab w:val="left" w:pos="5022" w:leader="none"/>
        <w:tab w:val="left" w:pos="5217" w:leader="none"/>
      </w:tabs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ind w:right="-32" w:hanging="0"/>
      <w:jc w:val="both"/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</w:tabs>
      <w:ind w:right="-32" w:hanging="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Times New Roman" w:hAnsi="Times New Roman" w:cs="Times New Roman"/>
      <w:sz w:val="32"/>
      <w:szCs w:val="32"/>
      <w:lang w:val="en-US" w:eastAsia="zh-CN" w:bidi="th-TH"/>
    </w:rPr>
  </w:style>
  <w:style w:type="paragraph" w:styleId="BodyTextIndent2">
    <w:name w:val="Body Text Indent 2"/>
    <w:basedOn w:val="Normal"/>
    <w:qFormat/>
    <w:pPr>
      <w:ind w:right="-96" w:firstLine="1134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3:26:00Z</dcterms:created>
  <dc:creator>Rio&amp;Umi 4ever together</dc:creator>
  <dc:description/>
  <cp:keywords/>
  <dc:language>en-US</dc:language>
  <cp:lastModifiedBy>slri-925</cp:lastModifiedBy>
  <cp:lastPrinted>2014-05-30T21:21:00Z</cp:lastPrinted>
  <dcterms:modified xsi:type="dcterms:W3CDTF">2014-05-30T14:27:00Z</dcterms:modified>
  <cp:revision>12</cp:revision>
  <dc:subject/>
  <dc:title>บทนิยาม</dc:title>
</cp:coreProperties>
</file>